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89"/>
        <w:gridCol w:w="2923"/>
        <w:gridCol w:w="1217"/>
        <w:gridCol w:w="342"/>
        <w:gridCol w:w="1417"/>
        <w:gridCol w:w="2381"/>
      </w:tblGrid>
      <w:tr>
        <w:trPr>
          <w:trHeight w:val="1347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8080"/>
                <w:sz w:val="40"/>
              </w:rPr>
              <w:t>AG § 78 Strategisches Zentrum</w:t>
            </w:r>
            <w:r>
              <w:rPr>
                <w:rFonts w:cs="Tahoma" w:ascii="Tahoma" w:hAnsi="Tahoma"/>
                <w:b/>
                <w:color w:val="808080"/>
                <w:sz w:val="48"/>
              </w:rPr>
              <w:t xml:space="preserve"> SZ²</w:t>
            </w:r>
          </w:p>
          <w:p>
            <w:pPr>
              <w:pStyle w:val="Heading1"/>
              <w:spacing w:before="60" w:after="0"/>
              <w:jc w:val="center"/>
              <w:rPr>
                <w:rFonts w:cs="Arial"/>
                <w:b w:val="false"/>
                <w:b w:val="false"/>
                <w:color w:val="333333"/>
                <w:sz w:val="20"/>
              </w:rPr>
            </w:pPr>
            <w:r>
              <w:rPr>
                <w:rFonts w:cs="Arial"/>
                <w:b w:val="false"/>
                <w:color w:val="333333"/>
                <w:sz w:val="20"/>
              </w:rPr>
              <w:t xml:space="preserve">Klausurtagung mit den Sprecher/innen der Regionalen AG nach § 78 SGB VIII </w:t>
            </w:r>
          </w:p>
          <w:p>
            <w:pPr>
              <w:pStyle w:val="Heading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 w:val="false"/>
                <w:color w:val="333333"/>
                <w:sz w:val="20"/>
              </w:rPr>
              <w:t>und den Repräsentant/innen im Strategischen Zentrum Steglitz-Zehlendorf (SZ²)</w:t>
            </w:r>
          </w:p>
        </w:tc>
      </w:tr>
      <w:tr>
        <w:trPr>
          <w:trHeight w:val="274" w:hRule="atLeast"/>
        </w:trPr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71490</wp:posOffset>
                      </wp:positionH>
                      <wp:positionV relativeFrom="paragraph">
                        <wp:posOffset>-599440</wp:posOffset>
                      </wp:positionV>
                      <wp:extent cx="2057400" cy="3486150"/>
                      <wp:effectExtent l="168275" t="315595" r="167005" b="313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849200">
                                <a:off x="0" y="0"/>
                                <a:ext cx="2057400" cy="34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8.75pt;margin-top:-47.25pt;width:161.95pt;height:274.45pt;flip:x;mso-wrap-style:none;v-text-anchor:middle;rotation:7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Ergebnisprotokoll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02.20101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ion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y Peisker, SFBB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koll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Plan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nehmende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e Anlage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a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ntwicklung der Schwerpunktthemen der Jugendhilfe im Bezirk für die nächsten zwei Jahre“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instieg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err Hoffmann stellt die Arbeitsthemen des Projekts zur Zusammenarbeit von Schule und Jugendhilfe vor, die schon gesetzt sind. In vier Arbeitsgruppen werden anschließend die weiteren zentralen Themen des Bezirks benannt.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Verdichtung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i Felder kristallisieren sich hera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Verbesserung der Kommunikationsstrukturen und der Steuerungsaufgaben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rr Manpel, Fr. Alberding, Frau Bierman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jugendpolitische Vorgab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„Schule und Jugendhilfe“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rr Glaw, Herr Giese, Herr Hoffmann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Weitere Themenschwerpunkte vor dem Hintergrund regionaler Sichtweisen: Diese werden mit folgenden Punktwerten in eine Rangordnung gebracht: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Verbesserung der Öffentlichkeitsarbeit (19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e Lamm, Petra Mehrmann, Hanno Gie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 Rahmenvereinbarung JFE(18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Mampel, Thomas Gla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) Kitas kommen in der Region an (17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Gla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) Fachpolitische Professionalisierung des JHA (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sz w:val="20"/>
              </w:rPr>
              <w:t>(sollte aufgrund der Zeitschiene vorgezogen werden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e Langer, Hanno Gie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</w:rPr>
              <w:t>Mobile Jugendsozialarbeit (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) </w:t>
            </w:r>
            <w:r>
              <w:rPr>
                <w:rFonts w:cs="Arial" w:ascii="Arial" w:hAnsi="Arial"/>
                <w:sz w:val="22"/>
                <w:szCs w:val="22"/>
              </w:rPr>
              <w:t>Familie im Wandel (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) </w:t>
            </w:r>
            <w:r>
              <w:rPr>
                <w:rFonts w:cs="Arial" w:ascii="Arial" w:hAnsi="Arial"/>
                <w:sz w:val="22"/>
                <w:szCs w:val="22"/>
              </w:rPr>
              <w:t>Konzepte für neue Wohngebiete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) </w:t>
            </w:r>
            <w:r>
              <w:rPr>
                <w:rFonts w:cs="Arial" w:ascii="Arial" w:hAnsi="Arial"/>
                <w:sz w:val="22"/>
                <w:szCs w:val="22"/>
              </w:rPr>
              <w:t>Aktuelle Entwicklungen: wachsende Jugendkriminalität / Gewaltbereitschaft (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nBJS;Arial" w:ascii="SenBJS;Arial" w:hAnsi="SenBJS;Arial"/>
                <w:b/>
                <w:sz w:val="22"/>
                <w:szCs w:val="22"/>
              </w:rPr>
              <w:t xml:space="preserve">9) </w:t>
            </w:r>
            <w:r>
              <w:rPr>
                <w:rFonts w:cs="SenBJS;Arial" w:ascii="SenBJS;Arial" w:hAnsi="SenBJS;Arial"/>
                <w:sz w:val="22"/>
                <w:szCs w:val="22"/>
              </w:rPr>
              <w:t>Gesundheitsthemen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ste Empfehlungen und Verabredungen zu den Punkten a) bis c) sollen in der nächsten Sitzung durch die benannten Personen eingebracht werden. </w:t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Verschiedenes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rau Biermann informiert über die geplante Verteilung der FuA – Mittel 2011:</w:t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 für alle Regionen: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gendaudits 5.000€ / Bezirk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projekt StartUp 10.000€ / Bezi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Familienrat: 2.000€ / Bezirk</w:t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ttel je Regio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zteamteilnahme: 10.000€ / Reg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mittel: 23.250€ / Region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:</w:t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nächsten Termine des SZ² sind am 16.3. 2011 von 13:30 bis 16:30 Uhr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18.5.2011 von 9:00 bis 12:00 Uhr und am 31.8.2011 von 9:00 bis 12:00 Uh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ist jeweils die JFE Albert - Schweitzer, Am Eichgarten 14, 12167 Berlin.</w:t>
            </w:r>
          </w:p>
        </w:tc>
      </w:tr>
    </w:tbl>
    <w:p>
      <w:pPr>
        <w:pStyle w:val="Normal"/>
        <w:rPr/>
      </w:pPr>
      <w:r>
        <w:rPr/>
        <w:t>Hoffmann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nBJ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outlineLvl w:val="1"/>
    </w:pPr>
    <w:rPr>
      <w:rFonts w:ascii="Helv;Arial" w:hAnsi="Helv;Arial" w:cs="Helv;Arial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outlineLvl w:val="3"/>
    </w:pPr>
    <w:rPr>
      <w:rFonts w:ascii="Helv;Arial" w:hAnsi="Helv;Arial" w:cs="Helv;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SenBJS;Arial" w:hAnsi="SenBJS;Arial" w:eastAsia="Arial Unicode MS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FF9933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eschriftung">
    <w:name w:val="Beschriftung"/>
    <w:basedOn w:val="Normal"/>
    <w:next w:val="Normal"/>
    <w:qFormat/>
    <w:pPr>
      <w:spacing w:lineRule="exact" w:line="360"/>
    </w:pPr>
    <w:rPr>
      <w:rFonts w:ascii="Arial" w:hAnsi="Arial" w:cs="Arial"/>
      <w:b/>
      <w:bCs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b/>
      <w:bCs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rschriftinGrobuchstaben">
    <w:name w:val="Überschrift in Großbuchstaben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7:00Z</dcterms:created>
  <dc:creator>peiskerr</dc:creator>
  <dc:description/>
  <cp:keywords/>
  <dc:language>en-US</dc:language>
  <cp:lastModifiedBy>IT-Stelle</cp:lastModifiedBy>
  <cp:lastPrinted>2006-04-19T14:42:00Z</cp:lastPrinted>
  <dcterms:modified xsi:type="dcterms:W3CDTF">2011-02-24T14:25:00Z</dcterms:modified>
  <cp:revision>5</cp:revision>
  <dc:subject/>
  <dc:title>Internationale Begegnungsstätte</dc:title>
</cp:coreProperties>
</file>